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 подготовке документации по планировке территории (проекта межевания территории) земельного участка с кадастровым  номером 75:06:080346:56 и земель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действующим законодательством Российской Федерации, со ст. 46 Градостроительного кодекса Российской Федерации, на основании Реш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а Забайкальского муниципального округа № </w:t>
      </w:r>
      <w:r>
        <w:rPr>
          <w:bCs/>
          <w:sz w:val="28"/>
          <w:szCs w:val="28"/>
          <w:lang w:eastAsia="en-US"/>
        </w:rPr>
        <w:t xml:space="preserve">98 от  16.04.2025г. «Об утверждении Порядка общественных обсуждений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 проектам правил благоустройства территорий, проектам решений о предоставлении разрешения на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  параметров разрешенного строительства, реконструкции объектов  капитального строительства», </w:t>
      </w:r>
      <w:r>
        <w:rPr>
          <w:sz w:val="28"/>
          <w:szCs w:val="28"/>
        </w:rPr>
        <w:t xml:space="preserve">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ешить  Индивидуальному предпринимателю Горшковой Марине Юрьевн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кументацию по планировке территории  (проект межевания территории)</w:t>
      </w:r>
      <w:r>
        <w:rPr>
          <w:bCs/>
          <w:sz w:val="28"/>
          <w:szCs w:val="28"/>
        </w:rPr>
        <w:t xml:space="preserve"> земельного участка с кадастровым номером 75:06:080346:56 и земель государственная собственность на которые не разграничена с целью перераспределения земель и определения параметров образуемого земельного участ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вестнике «Забайкальское обозрение» и размещению на официальном сайте </w:t>
      </w:r>
      <w:bookmarkEnd w:id="0"/>
      <w:r>
        <w:rPr>
          <w:sz w:val="28"/>
          <w:szCs w:val="28"/>
        </w:rPr>
        <w:t xml:space="preserve">Забайкальского муниципального района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начальника Управления экономическ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3:00Z</dcterms:created>
  <dc:creator>Делопроизводство</dc:creator>
  <dc:description/>
  <cp:keywords/>
  <dc:language>en-US</dc:language>
  <cp:lastModifiedBy>Obotdel</cp:lastModifiedBy>
  <cp:lastPrinted>2025-09-26T16:50:00Z</cp:lastPrinted>
  <dcterms:modified xsi:type="dcterms:W3CDTF">2025-09-26T07:52:00Z</dcterms:modified>
  <cp:revision>5</cp:revision>
  <dc:subject/>
  <dc:title/>
</cp:coreProperties>
</file>